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рий Эл Республик                                                Республика Марий Эл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vertAlign w:val="superscript"/>
        </w:rPr>
      </w:pPr>
      <w:r>
        <w:rPr/>
        <w:t xml:space="preserve">                        </w:t>
      </w:r>
      <w:r>
        <w:rPr/>
        <w:t xml:space="preserve">ПУНЧАЛЖЕ                                                      ПОСТАНОВЛЕНИЕ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>425073, Кужмара села, Рудо урем, 3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. (83645) 6-32-45, факс (83645) 6-31-43                    тел. (83645) 6-31-88, факс (83645) 6-31-43</w:t>
      </w:r>
      <w:r>
        <w:rPr>
          <w:rFonts w:cs="Times New Roman" w:ascii="Times New Roman" w:hAnsi="Times New Roman"/>
          <w:b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 2012  года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менения взысканий за несоблюдение муниципальным служащим ограничений и запретов, требований о предотвра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об урегулировании конфликта интересов и неис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унктом 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А.С.Мухаметз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 июня 2012 года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 применения взысканий за несоблюдение муниципальным служащим ограничений и запретов, требований о предотвращении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Кужмарское сельское поселение»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должностным лицом ответственным за проведение такой проверки в администрации муниципального образования «Кужмарское сельское поселение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Кужмарское сельское поселение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  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асть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7.1 Федерального закона от 0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Кужмарское сельское поселение» 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02 марта 2007 года № 25-ФЗ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3:00Z</dcterms:created>
  <dc:creator>User</dc:creator>
  <dc:description/>
  <cp:keywords/>
  <dc:language>en-US</dc:language>
  <cp:lastModifiedBy>User</cp:lastModifiedBy>
  <dcterms:modified xsi:type="dcterms:W3CDTF">2012-11-15T08:35:00Z</dcterms:modified>
  <cp:revision>3</cp:revision>
  <dc:subject/>
  <dc:title/>
</cp:coreProperties>
</file>